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BULLETIN DE NOTES </w:t>
      </w:r>
    </w:p>
    <w:p>
      <w:pPr>
        <w:pStyle w:val="Normal"/>
        <w:jc w:val="center"/>
        <w:rPr/>
      </w:pPr>
      <w:r>
        <w:rPr>
          <w:sz w:val="56"/>
          <w:szCs w:val="56"/>
          <w:lang w:val="en-US"/>
        </w:rPr>
        <w:t>pour l</w:t>
      </w:r>
      <w:r>
        <w:rPr>
          <w:sz w:val="56"/>
          <w:szCs w:val="56"/>
        </w:rPr>
        <w:t>’</w:t>
      </w:r>
      <w:r>
        <w:rPr>
          <w:sz w:val="56"/>
          <w:szCs w:val="56"/>
          <w:lang w:val="en-US"/>
        </w:rPr>
        <w:t>année 2012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866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56"/>
        <w:gridCol w:w="1676"/>
        <w:gridCol w:w="3196"/>
        <w:gridCol w:w="1138"/>
      </w:tblGrid>
      <w:tr>
        <w:trPr>
          <w:trHeight w:val="375" w:hRule="atLeast"/>
        </w:trPr>
        <w:tc>
          <w:tcPr>
            <w:tcW w:w="2656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ACTIONS</w:t>
            </w:r>
          </w:p>
        </w:tc>
        <w:tc>
          <w:tcPr>
            <w:tcW w:w="1676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NOTES</w:t>
            </w:r>
          </w:p>
        </w:tc>
        <w:tc>
          <w:tcPr>
            <w:tcW w:w="3196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Commentaires</w:t>
            </w:r>
          </w:p>
        </w:tc>
        <w:tc>
          <w:tcPr>
            <w:tcW w:w="1138" w:type="dxa"/>
            <w:tcBorders/>
            <w:shd w:fill="007F00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 xml:space="preserve">LE POUVOIR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CIVIL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Nb de projet-contrat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Suivre celui du candidat Président ?</w:t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b de référendum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Propositions de lois « budgétées »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 suivre</w:t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a fin du cumul des mandat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a mise à la retraite des élus à 65 an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a fin des parachutage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a reconnaissance du vote blanc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A TRANSPARENC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  <w:lang w:val="en-US"/>
              </w:rPr>
              <w:t>Fiscalisation des indemnités d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’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  <w:lang w:val="en-US"/>
              </w:rPr>
              <w:t>élu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6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  <w:lang w:val="en-US"/>
              </w:rPr>
              <w:t xml:space="preserve">Instauration de barèmes de frais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staurer un étiquetage clair et compréhensible de tou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La PARITE réelle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Gouverneme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Senat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Assemblée National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Conseils Régionaux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Conseils Départementau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Municipale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Déjà fait</w:t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u w:val="single"/>
              </w:rPr>
              <w:t>LE POUVOIR CITOYE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US"/>
              </w:rPr>
              <w:t>30% de citoyens aux C.A et autres conseil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US"/>
              </w:rPr>
              <w:t>Evaluations des institution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Nb d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accords négocié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Celui avec les médecins semblent en route, en mesurer le gain à 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issue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Reprise d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une bonne idée d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ssociations d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utilités Publiques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Application des propositions urgentes de la Cour des Comptes et autres organismes de ctr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US"/>
              </w:rPr>
              <w:t>Réforme des scrutins Présidentie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US"/>
              </w:rPr>
              <w:t>Sénatori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OIS votées à la majorité des 2/3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Sanction d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élus , conflits d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intérêts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Inéligibles à vi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Loi d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obligation d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instauration d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une commission extra-municipale par commune</w:t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9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tcBorders/>
            <w:shd w:fill="FFDDAA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138" w:type="dxa"/>
            <w:tcBorders/>
            <w:shd w:fill="FFDDAA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/>
              </w:rPr>
              <w:t>0/10</w:t>
            </w:r>
          </w:p>
        </w:tc>
      </w:tr>
      <w:tr>
        <w:trPr>
          <w:trHeight w:val="365" w:hRule="atLeast"/>
        </w:trPr>
        <w:tc>
          <w:tcPr>
            <w:tcW w:w="26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u w:val="single"/>
              </w:rPr>
              <w:t>RESULTAT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CHAPITRE I</w:t>
            </w:r>
          </w:p>
        </w:tc>
        <w:tc>
          <w:tcPr>
            <w:tcW w:w="3196" w:type="dxa"/>
            <w:tcBorders/>
            <w:shd w:fill="FFDDAA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u w:val="single"/>
                <w:lang w:val="en-US"/>
              </w:rPr>
              <w:t xml:space="preserve">LIBERTE CIVILE       </w:t>
            </w:r>
          </w:p>
        </w:tc>
        <w:tc>
          <w:tcPr>
            <w:tcW w:w="1138" w:type="dxa"/>
            <w:tcBorders/>
            <w:shd w:fill="FFDDAA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u w:val="single"/>
                <w:lang w:val="en-US"/>
              </w:rPr>
              <w:t>3/26</w:t>
            </w:r>
          </w:p>
        </w:tc>
      </w:tr>
      <w:tr>
        <w:trPr>
          <w:trHeight w:val="317" w:hRule="atLeast"/>
        </w:trPr>
        <w:tc>
          <w:tcPr>
            <w:tcW w:w="265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tcBorders/>
            <w:shd w:fill="FFDDAA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US"/>
              </w:rPr>
              <w:t>12%, un gros effort s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US"/>
              </w:rPr>
              <w:t>impose</w:t>
            </w:r>
          </w:p>
        </w:tc>
        <w:tc>
          <w:tcPr>
            <w:tcW w:w="1138" w:type="dxa"/>
            <w:tcBorders/>
            <w:shd w:fill="FFDDAA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5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96"/>
        <w:gridCol w:w="1740"/>
        <w:gridCol w:w="3088"/>
        <w:gridCol w:w="940"/>
      </w:tblGrid>
      <w:tr>
        <w:trPr>
          <w:trHeight w:val="317" w:hRule="atLeast"/>
        </w:trPr>
        <w:tc>
          <w:tcPr>
            <w:tcW w:w="2896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ACTIONS</w:t>
            </w:r>
          </w:p>
        </w:tc>
        <w:tc>
          <w:tcPr>
            <w:tcW w:w="1740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NOTES</w:t>
            </w:r>
          </w:p>
        </w:tc>
        <w:tc>
          <w:tcPr>
            <w:tcW w:w="3088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Commentaires</w:t>
            </w:r>
          </w:p>
        </w:tc>
        <w:tc>
          <w:tcPr>
            <w:tcW w:w="940" w:type="dxa"/>
            <w:tcBorders/>
            <w:shd w:fill="007F00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 xml:space="preserve">RETABLISSEMENT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ECONOMIQ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anction des paradis et exilés fiscaux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axe « Tobin 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n route, on continue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896" w:type="dxa"/>
            <w:tcBorders/>
            <w:shd w:fill="CD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 vrai prix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u w:val="single"/>
              </w:rPr>
              <w:t>mondi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es produits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e prix social, environnemental, de production et de recyclage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Renégocier les intérêts de la dett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Aides financières aux PMI innovantes et écologiques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 concrétiser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Mise en commun de projets Européens et internationaux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/>
              </w:rPr>
              <w:t>ITER est en rou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Ne pas dépenser plus que s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u w:val="single"/>
              </w:rPr>
              <w:t>moyens</w:t>
            </w:r>
          </w:p>
        </w:tc>
        <w:tc>
          <w:tcPr>
            <w:tcW w:w="3088" w:type="dxa"/>
            <w:tcBorders/>
            <w:shd w:fill="FFDDAA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FFDDAA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  <w:lang w:val="en-US"/>
              </w:rPr>
              <w:t>Augmenter les recettes (hors coût du travail) et les rendre plus justes un impôt pour tous, ISF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’est en route y compris TVA et  œuvres d’art mais on est au plafond.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  <w:lang w:val="en-US"/>
              </w:rPr>
              <w:t xml:space="preserve">Réduire les dépenses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FF0000"/>
              </w:rPr>
              <w:t>En route mais peut mieux faire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Réduire le budget à 3%du PIB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C’est en route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Réduire les plafonds des campagnes électoral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Réduire les effectifs des instances publiques, politiques et syndicales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Réduire les Assemblées régions et département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ssurer 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équilibre des Rec-dépenses (maladie, retraite, alloc familiales, chômag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Instaurer les Bonus-Malu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Chasser les gaspis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Mise en place du Ctrl de gestion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Century Gothic" w:ascii="Century Gothic" w:hAnsi="Century Gothic"/>
                <w:sz w:val="16"/>
                <w:szCs w:val="16"/>
              </w:rPr>
              <w:t>Maitriser les dépenses de fonctionnement à 30-45%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Atteint  si plus de 50% des collectivités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odernisons 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’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état avec la démarche qualité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Atteint si plus de 50% des collectivités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Instaurer un impôt pour tou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Plafonner les allocations chômage, familiales et les retraites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anification contrôlées des investissements publics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&gt; 50K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(gérés par chaque commune ou pouvoir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E CLIENTELISME présent dans chaque commune ou dans les lieux du pouvoir)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</w:rPr>
              <w:t>Relancer la consommation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US"/>
              </w:rPr>
              <w:t>Réduire les prix: Les loyers  limités à 25% des revenus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…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Baisser Tous les prix de 5 à 25%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arème progressif du RSI selon bénéfices pour les PME 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Exonération ou baisse des charges du 1</w:t>
            </w:r>
            <w:r>
              <w:rPr>
                <w:vertAlign w:val="superscript"/>
              </w:rPr>
              <w:t>er</w:t>
            </w:r>
            <w:r>
              <w:rPr/>
              <w:t xml:space="preserve"> emploi pendant 5 ans. (PME.PMI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miter les marges à 3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pour les intermédiaires de fruits et légumes et le redistribuer aux producteurs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Baisser de 50% les charges pour les producteurs de réseaux courts (AMAP…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9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Etablir une Taxe d’Habitation pour les résidences nomades</w:t>
            </w:r>
          </w:p>
        </w:tc>
        <w:tc>
          <w:tcPr>
            <w:tcW w:w="174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88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mposer les contraintes de salubrité</w:t>
            </w:r>
          </w:p>
        </w:tc>
        <w:tc>
          <w:tcPr>
            <w:tcW w:w="94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Promouvoir une entreprise Française par mo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’est en rou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RESULTATS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CHAPITRE   II</w:t>
            </w:r>
          </w:p>
        </w:tc>
        <w:tc>
          <w:tcPr>
            <w:tcW w:w="3088" w:type="dxa"/>
            <w:tcBorders/>
            <w:shd w:fill="FFDDAA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ECONOMIE                NOTE</w:t>
            </w:r>
          </w:p>
        </w:tc>
        <w:tc>
          <w:tcPr>
            <w:tcW w:w="940" w:type="dxa"/>
            <w:tcBorders/>
            <w:shd w:fill="FFDDA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5/28</w:t>
            </w:r>
          </w:p>
        </w:tc>
      </w:tr>
      <w:tr>
        <w:trPr>
          <w:trHeight w:val="317" w:hRule="atLeast"/>
        </w:trPr>
        <w:tc>
          <w:tcPr>
            <w:tcW w:w="2896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/>
            <w:shd w:fill="FFDDAA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18% C’est encore bien trop faible</w:t>
            </w:r>
          </w:p>
        </w:tc>
        <w:tc>
          <w:tcPr>
            <w:tcW w:w="940" w:type="dxa"/>
            <w:tcBorders/>
            <w:shd w:fill="FFDDAA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66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06"/>
        <w:gridCol w:w="1710"/>
        <w:gridCol w:w="3058"/>
        <w:gridCol w:w="1090"/>
      </w:tblGrid>
      <w:tr>
        <w:trPr>
          <w:trHeight w:val="317" w:hRule="atLeast"/>
        </w:trPr>
        <w:tc>
          <w:tcPr>
            <w:tcW w:w="2806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ACTIONS</w:t>
            </w:r>
          </w:p>
        </w:tc>
        <w:tc>
          <w:tcPr>
            <w:tcW w:w="1710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NOTES</w:t>
            </w:r>
          </w:p>
        </w:tc>
        <w:tc>
          <w:tcPr>
            <w:tcW w:w="3058" w:type="dxa"/>
            <w:tcBorders/>
            <w:shd w:fill="007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n-US"/>
              </w:rPr>
              <w:t>Commentaires</w:t>
            </w:r>
          </w:p>
        </w:tc>
        <w:tc>
          <w:tcPr>
            <w:tcW w:w="1090" w:type="dxa"/>
            <w:tcBorders/>
            <w:shd w:fill="007F00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 xml:space="preserve">RETABLIR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 xml:space="preserve">LA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RESPONSABILIT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Sanction et valorisation par le BONUS-MALUS pour la sécu, assurances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Restaurer le dialogue-constructif.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 poursuivre avec la société civi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JUSTICE &amp; JURES POPULAIRE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Réformer la justice par et sous le contrôle des citoyens. citoyens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Instaurer le code de la responsabilité Individuel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Renforcer les droits des victimes et réduire ceux des coupables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ésence et parole obligatoires, Amendes proportionnelles aux reven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Réformer la prison en centre de réhabilitation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Instaurer le plaider coupab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Aucune remise de peines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dapter les forces de l’ordre selon l’urgence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Les  problèmes des mégalopoles ne sont pas ceux des villages de campagn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outenir l’exemplarité des forces de l’ordre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Renforcer les centres de rééducation fermé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Restaurer la présence adultes dans les écoles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Replacer l’éducation comportementale dans les écol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avoriser la diversité éducative (steiner, apprentissage…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Restaurer la laïcité contre les communautarismes et hors des religions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Restaurer l’autorité en agissant précocement et efficacemen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6" w:type="dxa"/>
            <w:tcBorders/>
            <w:shd w:fill="99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upprimer les lois non appliquées</w:t>
            </w:r>
          </w:p>
        </w:tc>
        <w:tc>
          <w:tcPr>
            <w:tcW w:w="1710" w:type="dxa"/>
            <w:tcBorders/>
            <w:shd w:fill="99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058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  <w:shd w:fill="99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u w:val="single"/>
              </w:rPr>
              <w:t xml:space="preserve">RESULTAT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CHAPITRE III</w:t>
            </w:r>
          </w:p>
        </w:tc>
        <w:tc>
          <w:tcPr>
            <w:tcW w:w="3058" w:type="dxa"/>
            <w:tcBorders/>
            <w:shd w:fill="FFDDAA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NOTE</w:t>
            </w:r>
          </w:p>
        </w:tc>
        <w:tc>
          <w:tcPr>
            <w:tcW w:w="1090" w:type="dxa"/>
            <w:tcBorders/>
            <w:shd w:fill="FFDDA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3,5/19</w:t>
            </w:r>
          </w:p>
        </w:tc>
      </w:tr>
      <w:tr>
        <w:trPr>
          <w:trHeight w:val="317" w:hRule="atLeast"/>
        </w:trPr>
        <w:tc>
          <w:tcPr>
            <w:tcW w:w="2806" w:type="dxa"/>
            <w:tcBorders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/>
            <w:shd w:fill="FFDDAA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tcBorders/>
            <w:shd w:fill="FFDDAA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20%  Des efforts, continuez</w:t>
            </w:r>
          </w:p>
        </w:tc>
        <w:tc>
          <w:tcPr>
            <w:tcW w:w="1090" w:type="dxa"/>
            <w:tcBorders/>
            <w:shd w:fill="FFDDAA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8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  <w:shd w:fill="FFDDAA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u w:val="single"/>
              </w:rPr>
              <w:t>TOTAL</w:t>
            </w:r>
          </w:p>
        </w:tc>
        <w:tc>
          <w:tcPr>
            <w:tcW w:w="3058" w:type="dxa"/>
            <w:tcBorders/>
            <w:shd w:fill="FFDDA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11,5/73                        soit</w:t>
            </w:r>
          </w:p>
        </w:tc>
        <w:tc>
          <w:tcPr>
            <w:tcW w:w="1090" w:type="dxa"/>
            <w:tcBorders/>
            <w:shd w:fill="FFDDA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3,15/20</w:t>
            </w:r>
          </w:p>
        </w:tc>
      </w:tr>
      <w:tr>
        <w:trPr>
          <w:trHeight w:val="300" w:hRule="atLeast"/>
        </w:trPr>
        <w:tc>
          <w:tcPr>
            <w:tcW w:w="2806" w:type="dxa"/>
            <w:tcBorders/>
            <w:shd w:fill="FFEEDD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>AVIS GENERAL:</w:t>
            </w:r>
          </w:p>
        </w:tc>
        <w:tc>
          <w:tcPr>
            <w:tcW w:w="1710" w:type="dxa"/>
            <w:tcBorders/>
            <w:shd w:fill="FFEEDD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>16%</w:t>
            </w:r>
          </w:p>
        </w:tc>
        <w:tc>
          <w:tcPr>
            <w:tcW w:w="3058" w:type="dxa"/>
            <w:tcBorders/>
            <w:shd w:fill="FFEEDD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 xml:space="preserve">Groupe de notes: E </w:t>
            </w:r>
          </w:p>
        </w:tc>
        <w:tc>
          <w:tcPr>
            <w:tcW w:w="1090" w:type="dxa"/>
            <w:tcBorders/>
            <w:shd w:fill="FFEEDD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tcBorders/>
            <w:shd w:fill="FFEEDD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/>
            <w:shd w:fill="FFEEDD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tcBorders/>
            <w:shd w:fill="FFEEDD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>MEDIOCRE</w:t>
            </w:r>
          </w:p>
        </w:tc>
        <w:tc>
          <w:tcPr>
            <w:tcW w:w="1090" w:type="dxa"/>
            <w:tcBorders/>
            <w:shd w:fill="FFEEDD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tcBorders/>
            <w:shd w:fill="FF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 xml:space="preserve">De nombreux efforts </w:t>
            </w:r>
          </w:p>
        </w:tc>
        <w:tc>
          <w:tcPr>
            <w:tcW w:w="1710" w:type="dxa"/>
            <w:tcBorders/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>À fournir, mais on</w:t>
            </w:r>
          </w:p>
        </w:tc>
        <w:tc>
          <w:tcPr>
            <w:tcW w:w="3058" w:type="dxa"/>
            <w:tcBorders/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color w:val="F90D24"/>
                <w:sz w:val="24"/>
                <w:szCs w:val="24"/>
                <w:u w:val="single"/>
              </w:rPr>
              <w:t>Mais on part de très loin.</w:t>
            </w:r>
          </w:p>
        </w:tc>
        <w:tc>
          <w:tcPr>
            <w:tcW w:w="1090" w:type="dxa"/>
            <w:tcBorders/>
            <w:shd w:fill="FFCC99" w:val="clea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